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jc w:val="left"/>
        <w:rPr/>
      </w:pPr>
      <w:r>
        <w:rPr/>
        <w:object w:dxaOrig="9375" w:dyaOrig="7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45pt;width:127.5pt;height:101.6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98131796" r:id="rId2"/>
        </w:object>
        <w:t xml:space="preserve">                                          </w:t>
      </w: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284980</wp:posOffset>
            </wp:positionH>
            <wp:positionV relativeFrom="paragraph">
              <wp:posOffset>-624840</wp:posOffset>
            </wp:positionV>
            <wp:extent cx="1734820" cy="13011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IHLÁŠKA</w:t>
      </w:r>
    </w:p>
    <w:p>
      <w:pPr>
        <w:pStyle w:val="Nadpis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SVOD LOVECKÝCH PSŮ</w:t>
      </w:r>
    </w:p>
    <w:p>
      <w:pPr>
        <w:pStyle w:val="Subtitle"/>
        <w:rPr/>
      </w:pPr>
      <w:r>
        <w:rPr/>
        <w:t>OVĚŘENÍ VLOHOVÝCH VLASTNOSTÍ RETRIEVERŮ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ísto konání: 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ín: …………………………………………………………………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Rasa:   CCR          FCR        CHBR      GR     LR      NSDT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méno psa: ……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tovací číslo: 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sán(a) ČLP: …………………….……………………   Vržen(a): 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ec: ……………………………………………………...    Zapsán – ČLP: 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ka: ……………………………………………………    Zapsána – ČLP: ..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ovatel (jméno a adresa): ………………..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jitel (jméno): 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a: 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fon: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-mail: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ubové členské číslo:  ………………… (bude ověřeno v digitalizované matric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ůdce (jméno a adresa): 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hlašuji, že všechny údaje jsou pravdivé, že je mi znám řád OVVR a že se mu podrobuji. Ručím za škody, které by můj pes-fena způsobil v místě konání OVV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:………………………………………………… Podpis: ………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sz w:val="24"/>
        </w:rPr>
        <w:t xml:space="preserve">Vyplněnou přihlášku a kopii průkazu původu psa zašlete na adresu pořadatele OVVR. </w:t>
      </w:r>
      <w:r>
        <w:rPr>
          <w:rFonts w:cs="TimesNewRomanPS-BoldMT;Times New Roman" w:ascii="TimesNewRomanPS-BoldMT;Times New Roman" w:hAnsi="TimesNewRomanPS-BoldMT;Times New Roman"/>
          <w:sz w:val="24"/>
        </w:rPr>
        <w:t>Poplatek za OVVR pro člena KCHLS činí - 500,- Kč, pro nečlena KCHLS - 900,- Kč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řihlášku do KCHLS najdete na: https://kchls.cz/nova-registrace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Zkladntext21">
    <w:name w:val="Základní text 21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7:59:00Z</dcterms:created>
  <dc:creator>Mirka Šírová</dc:creator>
  <dc:description/>
  <dc:language>en-US</dc:language>
  <cp:lastModifiedBy>Admin</cp:lastModifiedBy>
  <cp:lastPrinted>2007-03-16T11:39:00Z</cp:lastPrinted>
  <dcterms:modified xsi:type="dcterms:W3CDTF">2023-05-07T17:59:00Z</dcterms:modified>
  <cp:revision>2</cp:revision>
  <dc:subject/>
  <dc:title>PŘIHLÁŠKA</dc:title>
</cp:coreProperties>
</file>